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ĐLĐ HUYỆN PHONG ĐIỀN</w:t>
        <w:br/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.05pt" to="185.6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7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Từ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/12/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ào cờ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7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</w:t>
      </w:r>
      <w:r>
        <w:rPr>
          <w:sz w:val="28"/>
          <w:szCs w:val="28"/>
          <w:lang w:val="en-US"/>
        </w:rPr>
        <w:t xml:space="preserve"> Bồi dưỡng học sinh năng khiếu, phụ đạo học sinh chậm tiếp thu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iếp tụ p</w:t>
      </w:r>
      <w:r>
        <w:rPr>
          <w:sz w:val="28"/>
          <w:szCs w:val="28"/>
        </w:rPr>
        <w:t>hát động thao giảng, dự giờ chào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Kiểm tra về thực hiện Điều lệ và tài chính công đoàn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p tiền qũy Hội cựu giáo chức huyện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ông báo nhận quà hỗ trợ khó khăn tại LĐLĐ huyện (cô Hương)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Tổng kết công tác tuần 17, triển khai kế hoạch công tác tuần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48:00Z</dcterms:created>
  <dc:creator>DELL</dc:creator>
  <dc:description/>
  <cp:keywords/>
  <dc:language>en-US</dc:language>
  <cp:lastModifiedBy>INSPIRON</cp:lastModifiedBy>
  <cp:lastPrinted>2015-12-06T19:52:00Z</cp:lastPrinted>
  <dcterms:modified xsi:type="dcterms:W3CDTF">2020-12-28T16:43:00Z</dcterms:modified>
  <cp:revision>9</cp:revision>
  <dc:subject/>
  <dc:title>CÔNG ĐOÀN GD PHONG ĐIỀN</dc:title>
</cp:coreProperties>
</file>